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905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Е Н И Е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26.04.2019 г                                                                                       № 26- 123 р</w:t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07.09.2017 г. № 15-55 р «Об утверждении Положения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муниципальном образовании Орловский сельсовет» </w:t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0" w:leader="none"/>
          <w:tab w:val="left" w:pos="9120" w:leader="none"/>
        </w:tabs>
        <w:jc w:val="both"/>
        <w:rPr/>
      </w:pPr>
      <w:r>
        <w:rPr>
          <w:sz w:val="28"/>
          <w:szCs w:val="28"/>
        </w:rPr>
        <w:t>На основании протеста прокурора Дзержинского района, в                соответствии со ст.9 Бюджетного Кодекса Российской Федерации Федеральным законом от 06.10.2003 г. № 131-ФЗ «Об общих принципах организации  местного самоуправления в Российской Федерации» и Федеральным Законом «О бюджетной классификации Российской Федерации» сельский Совет депутатов РЕШИЛ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3 ст. 4.1 изложить в новой редакции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федерального бюджета, бюджета субъекта Российской Федерации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 искам к Российской Федерации, субъекту Российской Федерации, муниципальному образова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лавный распорядитель средств федерального бюджета, бюджета субъекта Российской Федерации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10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казны Российской Федерации, казны субъекта Российской Федерации, казн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.1 пункта 1 статьи 4.2 считать подпункт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одпункт 8 пункта 1 статьи 4.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8) осуществляет иные бюджетные полномочия, установленные настоящим Кодексом 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ункт 7 статьи 5 после слов «бюджетные правоотношения» дополнить словами «осуществляет иные полномочия, установленные настоящим Кодексо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Статью 1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решением о бюджете распределения бюджетных ассигнований по государственным (муниципальным) программам и непрограмным направлениям деятельности к проекту решения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Статью 2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 для учета операций главных администраторов и администраторов источников финансирования дефицита, главных распорядителей, распорядителей и получателей средств бюджетов территориальных государственных внебюджетных фондов открываются в Федеральном казначе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бухгалтера Машукову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овета :                                                               В.Е.Крапив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9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53&amp;dst=101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1:00Z</dcterms:created>
  <dc:creator>User</dc:creator>
  <dc:description/>
  <cp:keywords/>
  <dc:language>en-US</dc:language>
  <cp:lastModifiedBy>User</cp:lastModifiedBy>
  <cp:lastPrinted>2019-05-13T13:36:00Z</cp:lastPrinted>
  <dcterms:modified xsi:type="dcterms:W3CDTF">2019-05-13T06:36:00Z</dcterms:modified>
  <cp:revision>9</cp:revision>
  <dc:subject/>
  <dc:title/>
</cp:coreProperties>
</file>